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52"/>
          <w:szCs w:val="52"/>
        </w:rPr>
      </w:pPr>
      <w:r>
        <w:rPr>
          <w:rFonts w:cs="Arial" w:ascii="Arial" w:hAnsi="Arial"/>
          <w:b/>
          <w:caps/>
          <w:color w:val="000000"/>
          <w:sz w:val="52"/>
          <w:szCs w:val="52"/>
        </w:rPr>
        <w:t>Plano de Trabalh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Pesquisa Individual PET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DAD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upo PET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uno:                               Matrícula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 da pesquis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fessor orientador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de início:                  Data de término: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umo da pesquis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 INTRODUÇÃ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 </w:t>
      </w:r>
      <w:r>
        <w:rPr>
          <w:rFonts w:cs="Arial" w:ascii="Arial" w:hAnsi="Arial"/>
          <w:b/>
          <w:caps/>
          <w:color w:val="000000"/>
          <w:sz w:val="20"/>
          <w:szCs w:val="20"/>
        </w:rPr>
        <w:t>Objetivo(S) e justificativa(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12.5pt;margin-top:0.25pt;width:359.95pt;height:44.3pt;mso-wrap-style:none;v-text-anchor:middle;rotation:319" type="_x0000_t136">
            <v:path textpathok="t"/>
            <v:textpath on="t" fitshape="t" string="MODELO" style="font-family:&quot;Impact&quot;;font-size:24pt"/>
            <v:fill o:detectmouseclick="t" type="solid" color2="#cccccc" opacity="0.0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4 Metodologia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5 Cronograma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* Este Plano de Trabalho deverá ter entre 3 e 5 páginas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berlândia, 22 de setembro de 2014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uno: </w:t>
      </w:r>
      <w:r>
        <w:rPr>
          <w:rFonts w:cs="Arial" w:ascii="Arial" w:hAnsi="Arial"/>
          <w:b/>
          <w:color w:val="000000"/>
          <w:sz w:val="20"/>
          <w:szCs w:val="20"/>
        </w:rPr>
        <w:t>Carlos de Oliveira Pereira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fessor orientador: </w:t>
      </w:r>
      <w:r>
        <w:rPr>
          <w:rFonts w:cs="Arial" w:ascii="Arial" w:hAnsi="Arial"/>
          <w:b/>
          <w:color w:val="000000"/>
          <w:sz w:val="20"/>
          <w:szCs w:val="20"/>
        </w:rPr>
        <w:t>João Manoel da Silv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Aprovado pelo Tutor do Grupo PET em: _______ / _______ / ____________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cript">
    <w:altName w:val="CommercialScript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</w:pBdr>
      <w:jc w:val="center"/>
      <w:rPr>
        <w:rFonts w:ascii="Script;CommercialScript BT" w:hAnsi="Script;CommercialScript BT" w:cs="Script;CommercialScript BT"/>
        <w:sz w:val="8"/>
        <w:szCs w:val="8"/>
      </w:rPr>
    </w:pPr>
    <w:r>
      <w:rPr>
        <w:rFonts w:cs="Script;CommercialScript BT" w:ascii="Script;CommercialScript BT" w:hAnsi="Script;CommercialScript BT"/>
        <w:sz w:val="8"/>
        <w:szCs w:val="8"/>
      </w:rPr>
    </w:r>
  </w:p>
  <w:p>
    <w:pPr>
      <w:pStyle w:val="Footer"/>
      <w:rPr>
        <w:rFonts w:ascii="Script;CommercialScript BT" w:hAnsi="Script;CommercialScript BT" w:cs="Script;CommercialScript BT"/>
        <w:sz w:val="8"/>
        <w:szCs w:val="8"/>
      </w:rPr>
    </w:pPr>
    <w:r>
      <w:rPr>
        <w:rFonts w:cs="Script;CommercialScript BT" w:ascii="Script;CommercialScript BT" w:hAnsi="Script;CommercialScript BT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17295</wp:posOffset>
          </wp:positionH>
          <wp:positionV relativeFrom="paragraph">
            <wp:posOffset>160020</wp:posOffset>
          </wp:positionV>
          <wp:extent cx="309245" cy="2901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0800</wp:posOffset>
              </wp:positionH>
              <wp:positionV relativeFrom="paragraph">
                <wp:posOffset>3175</wp:posOffset>
              </wp:positionV>
              <wp:extent cx="3590925" cy="520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0"/>
                              <w:tab w:val="clear" w:pos="900"/>
                              <w:tab w:val="clear" w:pos="1800"/>
                              <w:tab w:val="clear" w:pos="2700"/>
                              <w:tab w:val="clear" w:pos="3600"/>
                              <w:tab w:val="clear" w:pos="4500"/>
                              <w:tab w:val="clear" w:pos="5400"/>
                              <w:tab w:val="clear" w:pos="6300"/>
                              <w:tab w:val="clear" w:pos="7200"/>
                              <w:tab w:val="clear" w:pos="8100"/>
                              <w:tab w:val="clear" w:pos="9000"/>
                            </w:tabs>
                            <w:rPr>
                              <w:rFonts w:ascii="Arial" w:hAnsi="Arial" w:cs="Arial"/>
                              <w:w w:val="1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0"/>
                              <w:tab w:val="clear" w:pos="900"/>
                              <w:tab w:val="clear" w:pos="1800"/>
                              <w:tab w:val="clear" w:pos="2700"/>
                              <w:tab w:val="clear" w:pos="3600"/>
                              <w:tab w:val="clear" w:pos="4500"/>
                              <w:tab w:val="clear" w:pos="5400"/>
                              <w:tab w:val="clear" w:pos="6300"/>
                              <w:tab w:val="clear" w:pos="7200"/>
                              <w:tab w:val="clear" w:pos="8100"/>
                              <w:tab w:val="clear" w:pos="9000"/>
                            </w:tabs>
                            <w:rPr>
                              <w:rFonts w:ascii="Arial" w:hAnsi="Arial" w:cs="Arial"/>
                              <w:w w:val="1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18"/>
                              <w:szCs w:val="18"/>
                            </w:rPr>
                            <w:t>UNIVERSIDADE FEDERAL DE UBERLÂND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w w:val="1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16"/>
                              <w:szCs w:val="16"/>
                            </w:rPr>
                            <w:t>PROGRAMA DE EDUCAÇÃO TUTORIAL - P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75pt;height:41pt;mso-wrap-distance-left:9.05pt;mso-wrap-distance-right:9.05pt;mso-wrap-distance-top:0pt;mso-wrap-distance-bottom:0pt;margin-top:0.25pt;mso-position-vertical-relative:text;margin-left:1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0"/>
                        <w:tab w:val="clear" w:pos="900"/>
                        <w:tab w:val="clear" w:pos="1800"/>
                        <w:tab w:val="clear" w:pos="2700"/>
                        <w:tab w:val="clear" w:pos="3600"/>
                        <w:tab w:val="clear" w:pos="4500"/>
                        <w:tab w:val="clear" w:pos="5400"/>
                        <w:tab w:val="clear" w:pos="6300"/>
                        <w:tab w:val="clear" w:pos="7200"/>
                        <w:tab w:val="clear" w:pos="8100"/>
                        <w:tab w:val="clear" w:pos="9000"/>
                      </w:tabs>
                      <w:rPr>
                        <w:rFonts w:ascii="Arial" w:hAnsi="Arial" w:cs="Arial"/>
                        <w:w w:val="12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18"/>
                        <w:szCs w:val="18"/>
                      </w:rPr>
                    </w:r>
                  </w:p>
                  <w:p>
                    <w:pPr>
                      <w:pStyle w:val="Heading1"/>
                      <w:tabs>
                        <w:tab w:val="clear" w:pos="0"/>
                        <w:tab w:val="clear" w:pos="900"/>
                        <w:tab w:val="clear" w:pos="1800"/>
                        <w:tab w:val="clear" w:pos="2700"/>
                        <w:tab w:val="clear" w:pos="3600"/>
                        <w:tab w:val="clear" w:pos="4500"/>
                        <w:tab w:val="clear" w:pos="5400"/>
                        <w:tab w:val="clear" w:pos="6300"/>
                        <w:tab w:val="clear" w:pos="7200"/>
                        <w:tab w:val="clear" w:pos="8100"/>
                        <w:tab w:val="clear" w:pos="9000"/>
                      </w:tabs>
                      <w:rPr>
                        <w:rFonts w:ascii="Arial" w:hAnsi="Arial" w:cs="Arial"/>
                        <w:w w:val="12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18"/>
                        <w:szCs w:val="18"/>
                      </w:rPr>
                      <w:t>UNIVERSIDADE FEDERAL DE UBERLÂND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w w:val="1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16"/>
                        <w:szCs w:val="16"/>
                      </w:rPr>
                      <w:t>PROGRAMA DE EDUCAÇÃO TUTORIAL - P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51130</wp:posOffset>
              </wp:positionV>
              <wp:extent cx="6133465" cy="10160"/>
              <wp:effectExtent l="635" t="15875" r="635" b="158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33320" cy="1008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1.9pt" to="482.45pt,12.65pt" stroked="t" o:allowincell="f" style="position:absolute;flip:y">
              <v:stroke color="black" weight="316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ind w:right="-425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ind w:right="-6" w:hanging="0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uto" w:line="333"/>
      <w:ind w:right="-424" w:hanging="0"/>
      <w:jc w:val="both"/>
      <w:outlineLvl w:val="4"/>
    </w:pPr>
    <w:rPr>
      <w:rFonts w:ascii="Tahoma" w:hAnsi="Tahoma" w:cs="Tahom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uto" w:line="333"/>
      <w:ind w:right="-424" w:hanging="0"/>
      <w:outlineLvl w:val="5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uto" w:line="333"/>
      <w:ind w:right="-424" w:hanging="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45:00Z</dcterms:created>
  <dc:creator>Faculdade de Engenharia Civil</dc:creator>
  <dc:description/>
  <cp:keywords/>
  <dc:language>en-US</dc:language>
  <cp:lastModifiedBy>renan</cp:lastModifiedBy>
  <dcterms:modified xsi:type="dcterms:W3CDTF">2017-02-22T15:26:00Z</dcterms:modified>
  <cp:revision>58</cp:revision>
  <dc:subject/>
  <dc:title>PARECER RELATIVO A PEDIDO DE DILAÇÃO DE PRAZO </dc:title>
</cp:coreProperties>
</file>